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чл. 97, ал. 5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липсата на обстоятелствата по чл. 54, ал. 1, т. 3, т. 4 и т. 5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трите имен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лична карта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от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 постоянен адрес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ачеството 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лъжност)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съответствие с изискванията на възложителя з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агане на обществена поръчка чрез събиране на офер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обя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с предмет: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Д Е К Л А Р И Р А М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, ЧЕ</w:t>
      </w: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дъл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я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Размеръ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 предоставил изискващ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: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 г.</w:t>
        <w:tab/>
        <w:tab/>
        <w:tab/>
        <w:t>Декларатор*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7-08-25T07:38:00Z</dcterms:modified>
  <cp:revision>22</cp:revision>
  <dc:subject/>
  <dc:title/>
</cp:coreProperties>
</file>